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21" w:firstLine="704"/>
        <w:jc w:val="both"/>
        <w:rPr/>
      </w:pPr>
      <w:r>
        <w:rPr>
          <w:sz w:val="24"/>
          <w:szCs w:val="24"/>
        </w:rPr>
        <w:t xml:space="preserve">Прокуратурой Беловского района во втором квартале 2016 года проводились проверки исполнения законодательства, регулирующего оборот продовольственных  товаров, лекарственных средств и медицинских изделий, а также  ценообразование  на них участниками продовольственного и фармацевтического рынка. </w:t>
      </w:r>
    </w:p>
    <w:p>
      <w:pPr>
        <w:pStyle w:val="Normal"/>
        <w:shd w:fill="FFFFFF" w:val="clear"/>
        <w:ind w:right="2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м моментом проверки стало отсутствие нарушений  порядка и правил установления торговых надбавок и наценок на жизненно необходимые и важнейшие лекарственные средства не имелось.</w:t>
      </w:r>
    </w:p>
    <w:p>
      <w:pPr>
        <w:pStyle w:val="Normal"/>
        <w:shd w:fill="FFFFFF" w:val="clear"/>
        <w:ind w:left="24" w:right="21" w:firstLine="704"/>
        <w:jc w:val="both"/>
        <w:rPr>
          <w:sz w:val="24"/>
          <w:szCs w:val="24"/>
        </w:rPr>
      </w:pPr>
      <w:r>
        <w:rPr>
          <w:sz w:val="24"/>
          <w:szCs w:val="24"/>
        </w:rPr>
        <w:t>Отпускные цены на лекарственные препараты, установленные организациями, осуществляющими розничную торговлю лекарствами, установлены в соответствии с действующим законодательством.</w:t>
      </w:r>
    </w:p>
    <w:p>
      <w:pPr>
        <w:pStyle w:val="Normal"/>
        <w:shd w:fill="FFFFFF" w:val="clear"/>
        <w:ind w:left="34" w:right="21" w:firstLine="704"/>
        <w:jc w:val="both"/>
        <w:rPr/>
      </w:pPr>
      <w:r>
        <w:rPr>
          <w:sz w:val="24"/>
          <w:szCs w:val="24"/>
        </w:rPr>
        <w:t>Фактов производства и реализации лекарственных средств и медицинских изделий, не прошедших государственную регистрацию в Российской Федерации, не установлено.</w:t>
      </w:r>
    </w:p>
    <w:p>
      <w:pPr>
        <w:pStyle w:val="TextBody"/>
        <w:ind w:right="-143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проведении проверки ценообразования на социально значимую группу  товаров, таких как крупа гречневая, сахар-песок, рис шлифованный, рыба мороженная, масло растительное подсолнечное, лук репчатый, морковь, яблоки и др. превышение торговой надбавки свыше 30 % не установлено, на регулируемые  сорта хлеба  «Дарницкий» применяется  торговая надбавка в районных магазинах не более 10 %, в магазинах, осуществляющих розничную торговлю  в сельской местности не более 15 %.</w:t>
      </w:r>
    </w:p>
    <w:p>
      <w:pPr>
        <w:pStyle w:val="TextBody"/>
        <w:ind w:right="-143" w:firstLine="567"/>
        <w:rPr/>
      </w:pPr>
      <w:r>
        <w:rPr>
          <w:sz w:val="24"/>
          <w:szCs w:val="24"/>
        </w:rPr>
        <w:t>При проверке выявлен факт превышения торговой надбавки  на продукты  детского питания, закупленного у поставщиков  Курской области.</w:t>
      </w:r>
    </w:p>
    <w:p>
      <w:pPr>
        <w:pStyle w:val="TextBody"/>
        <w:ind w:right="-143" w:firstLine="567"/>
        <w:rPr/>
      </w:pPr>
      <w:r>
        <w:rPr>
          <w:sz w:val="24"/>
          <w:szCs w:val="24"/>
        </w:rPr>
        <w:t xml:space="preserve">Поскольку реализация продуктов детского питания, закупленного на территории Курской области должна осуществляться с предельной торговой надбавкой в предельном размере 25%, то виновное должностное лицо привлечено </w:t>
      </w:r>
      <w:r>
        <w:rPr>
          <w:bCs/>
          <w:sz w:val="24"/>
          <w:szCs w:val="24"/>
        </w:rPr>
        <w:t xml:space="preserve"> к административной ответственности по ч. 1 ст. 14.6 КоАП РФ, к штрафу 5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рушение  требований п. 2  ст. 3  ФЗ «О качестве  и безопасности  пищевых продуктов», пункта 5 статьи  5 Закона  Российской Федерации от 07.02.1992 г. № 2300-1 (ред. от 13.07.2015) «О защите прав  потребителей», абз. 11 п. 8.24. СП 2.3.6.1066-01 (утв. Постановлением Главного государственного санитарного врача Российской Федерации от 07.09.2001 № 23 о введении в действие Санитарных правил  «Санитарно-эпидемиологические  требования  к организациям  торговли и обороту в них продовольственного сырья и пищевых продуктов. СП 2.3.6.1066-01»), ст. 17 ТРТС 021/2011. Технический регламент Таможенного Союза.  «О безопасности  пищевых  продуктов», в ряде магазинов  Беловского района в реализации имелся товар  с истекшим сроком  годности.  Выявлено не соблюдение условий хранения пищевых продуктов. В реализации находились пищевые продукты, не имеющие информации о выработке и сроках хра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ла место реализация продукции животного происхождения без ветеринарных сопроводительных документов, наличие которых  предусмотрено  приказом  Минсельхоза № 281 от 17.07.2014 года «Об утверждении Правил организации работы по оформлению ветеринарных сопроводительных документов и Порядка оформления ветеринарных сопроводительных документов в электронном виде», а также  ст. 15, 18 ФЗ  «О ветеринарии» от 14.05.1993 года  № 4979-1. Вся недоброкачественная продукция в ходе проверки была снята с реализации и в последующем утилизирована или возвращена поставщику.</w:t>
      </w:r>
    </w:p>
    <w:p>
      <w:pPr>
        <w:pStyle w:val="Normal"/>
        <w:shd w:fill="FFFFFF" w:val="clear"/>
        <w:ind w:left="14" w:right="21" w:firstLine="704"/>
        <w:jc w:val="both"/>
        <w:rPr/>
      </w:pPr>
      <w:r>
        <w:rPr>
          <w:sz w:val="24"/>
          <w:szCs w:val="24"/>
        </w:rPr>
        <w:t>По результатам проверки 4 лица, допустившие нарушения были  к административной ответственности  по ст. 14.43 ч. 2 КоАП РФ, 4 лица привлечено к административной ответственности по ст. 10.8 ч. 1 КоАП РФ.</w:t>
      </w:r>
    </w:p>
    <w:p>
      <w:pPr>
        <w:pStyle w:val="Normal"/>
        <w:shd w:fill="FFFFFF" w:val="clear"/>
        <w:ind w:left="14" w:right="21" w:firstLine="704"/>
        <w:jc w:val="both"/>
        <w:rPr>
          <w:sz w:val="24"/>
          <w:szCs w:val="24"/>
        </w:rPr>
      </w:pPr>
      <w:r>
        <w:rPr>
          <w:sz w:val="24"/>
          <w:szCs w:val="24"/>
        </w:rPr>
        <w:t>С целью устранения  нарушений  внесено 4 представления, которые рассмотрены и удовлетворен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тарший помощник прокурора Беловского района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left="-142" w:right="-143" w:hanging="0"/>
        <w:jc w:val="both"/>
        <w:rPr>
          <w:sz w:val="24"/>
        </w:rPr>
      </w:pPr>
      <w:r>
        <w:rPr>
          <w:spacing w:val="-2"/>
          <w:sz w:val="24"/>
          <w:szCs w:val="24"/>
        </w:rPr>
        <w:t>младший советник юстиции                                                                                В. А. Еремина</w:t>
      </w:r>
    </w:p>
    <w:p>
      <w:pPr>
        <w:pStyle w:val="Normal"/>
        <w:tabs>
          <w:tab w:val="clear" w:pos="720"/>
          <w:tab w:val="left" w:pos="567" w:leader="none"/>
          <w:tab w:val="left" w:pos="9781" w:leader="none"/>
        </w:tabs>
        <w:ind w:left="-142" w:right="-143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4:00Z</dcterms:created>
  <dc:creator>Андрей</dc:creator>
  <dc:description/>
  <cp:keywords/>
  <dc:language>en-US</dc:language>
  <cp:lastModifiedBy>Admin</cp:lastModifiedBy>
  <cp:lastPrinted>2016-05-30T16:44:00Z</cp:lastPrinted>
  <dcterms:modified xsi:type="dcterms:W3CDTF">2016-05-30T13:44:00Z</dcterms:modified>
  <cp:revision>2</cp:revision>
  <dc:subject/>
  <dc:title>                                                   </dc:title>
</cp:coreProperties>
</file>